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8-L, DE 27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7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Fica o agressor de animais obrigado a arcar com as despesas veterinárias decorrentes dos maus-tratos.</w:t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Toda e qualquer pessoa que, por ação ou omissão, venha a causar danos físicos aos animais fica obrigada a custear as despesas veterinárias que se fizerem necessárias à sua plena recuper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plicam-se, no que couber, as disposições constantes da Lei Municipal N° 4.860, de 01 de outubro de 2018.</w:t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7ª Sessão Extraordinária, de 14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20:09:00Z</dcterms:modified>
  <cp:revision>6</cp:revision>
  <dc:subject/>
  <dc:title/>
</cp:coreProperties>
</file>