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63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4 de dezembr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a Senhor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a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209/2020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Rogério Jean da Silva,</w:t>
      </w:r>
      <w:r>
        <w:rPr>
          <w:rFonts w:cs="Arial" w:ascii="Arial" w:hAnsi="Arial"/>
        </w:rPr>
        <w:t xml:space="preserve"> apresentada ao Egrégio Plenário desta Casa de Leis, na 42ª Sessão Ordinária, realizada em 14 de dezembro de 2020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a Senhora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IELA CAROLINA DIAS GROKE SIL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D. Diretora do Departamento de Saúde da Estância Turística d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12/2020 - 15:16 10111/2020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0-12-14T20:18:00Z</dcterms:modified>
  <cp:revision>9</cp:revision>
  <dc:subject/>
  <dc:title/>
</cp:coreProperties>
</file>