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54/2009, através da qual: “Indica a elaboração de Projeto visando a implantação de “Caçamba Comunitária” para coleta de entulhos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seja elaborado Projeto visando à implantação de “Caçamba Comunitária” para a coleta de entulh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inúmeras pessoas que não dispõem de condições financeiras para contratarem caçambas e, assim, terminam por jogar entulhos às margens de rios, matas etc., o que causa a degradação do meio ambiente e, consequentemente maiores gastos ao poder público do que os gastos com a elaboração e implantação do Projeto ora solicita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3 - 15:07:28 073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32:00Z</dcterms:created>
  <dc:creator>cpd</dc:creator>
  <dc:description/>
  <cp:keywords/>
  <dc:language>en-US</dc:language>
  <cp:lastModifiedBy>cpd</cp:lastModifiedBy>
  <dcterms:modified xsi:type="dcterms:W3CDTF">2013-09-11T19:32:00Z</dcterms:modified>
  <cp:revision>4</cp:revision>
  <dc:subject/>
  <dc:title>INDICAÇÃO Nº 1628/2013</dc:title>
</cp:coreProperties>
</file>