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3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738/2011, solicitando a implantação de iluminação pública em trecho que se estende do final da Rua Getúlio Vargas e contornando a empresa Hershey´s, beirando o “guard rail”às margens da Rodovia Raposo Tavar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em trecho que se estende do final da Rua Getúlio Vargas e contornando a empresa Hershey´s, beirando o “guard rail”às margens da Rodovia Raposo Tavar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Esta reivindicação tem por objetivo proporcionar mais segurança às pessoas que passam pelo local à noite, em sua grande maioria trabalhadores e estudantes que retornam aos seus lar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9/2013 - 15:52:18 0735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9:31:00Z</dcterms:created>
  <dc:creator>cpd</dc:creator>
  <dc:description/>
  <cp:keywords/>
  <dc:language>en-US</dc:language>
  <cp:lastModifiedBy>cpd</cp:lastModifiedBy>
  <dcterms:modified xsi:type="dcterms:W3CDTF">2013-09-11T19:32:00Z</dcterms:modified>
  <cp:revision>3</cp:revision>
  <dc:subject/>
  <dc:title>INDICAÇÃO Nº 1631/2013</dc:title>
</cp:coreProperties>
</file>