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128/2009, solicitando abertura de rua que interligue a Rua Turmalina, altura do imóvel de nº 676, às Ruas Platina e Ametista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rua que interligue a Rua Turmalina, altura do imóvel de nº 676, às Ruas Platina e Ametista,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reivindicação tem por objetivo facilitar o acesso dos moradores dessas vias, encurtando o percurso e melhorando o fluxo de veícul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5:56:21 073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2:00Z</dcterms:created>
  <dc:creator>cpd</dc:creator>
  <dc:description/>
  <cp:keywords/>
  <dc:language>en-US</dc:language>
  <cp:lastModifiedBy>cpd</cp:lastModifiedBy>
  <dcterms:modified xsi:type="dcterms:W3CDTF">2013-09-11T19:24:00Z</dcterms:modified>
  <cp:revision>3</cp:revision>
  <dc:subject/>
  <dc:title>INDICAÇÃO Nº 1632/2013</dc:title>
</cp:coreProperties>
</file>