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tomar as devidas providências</w:t>
      </w:r>
      <w:r>
        <w:rPr>
          <w:rFonts w:cs="Arial" w:ascii="Arial" w:hAnsi="Arial"/>
        </w:rPr>
        <w:t xml:space="preserve"> em relação ao pedido anexo a este Ofício </w:t>
      </w:r>
      <w:r>
        <w:rPr>
          <w:rFonts w:cs="Arial" w:ascii="Arial" w:hAnsi="Arial"/>
          <w:u w:val="single"/>
        </w:rPr>
        <w:t>referente ao caso de perturbações do sossego alhe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muitos munícipes tem sofrido com a poluição sonora que ocorre na cidade, sobretudo aqueles que subscrevem o pedido anexo. Isso porque, em diversos lugares, algumas pessoas têm abusado do som alto, prejudicando o direito ao sossego dos cidadãos, sobretudo aos finais de semana. Diante disso, é imprescindível que o Poder Público tome medidas a fim de solucionar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E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o Setor de Fiscalizaçã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0 - 11:31 10166/2020/LMF</w:t>
      </w:r>
      <w:r>
        <w:br w:type="page"/>
      </w:r>
    </w:p>
    <w:p>
      <w:pPr>
        <w:pStyle w:val="Normal"/>
        <w:spacing w:lineRule="atLeast" w:line="280"/>
        <w:ind w:left="2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XCELENTÍSIMO SENHOR DELEGADO DA POLÍCIA CIVIL DA ESTÂNCIA TURÍSTICA DE SÃO ROQUE</w:t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80"/>
        <w:ind w:left="2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100"/>
        <w:jc w:val="both"/>
        <w:rPr>
          <w:rStyle w:val="InternetLink"/>
          <w:color w:val="000001"/>
        </w:rPr>
      </w:pPr>
      <w:r>
        <w:rPr>
          <w:b/>
          <w:sz w:val="28"/>
          <w:szCs w:val="28"/>
        </w:rPr>
        <w:t>Interessados:</w:t>
      </w:r>
      <w:r>
        <w:rPr/>
        <w:t xml:space="preserve"> </w:t>
      </w:r>
      <w:r>
        <w:rPr>
          <w:color w:val="000002"/>
        </w:rPr>
        <w:t xml:space="preserve">- JOÃO MONTEIRO, RG nº 3.714.900-3, residente á Rua Mairiporã-780 – CEP 18145-218 – Telefone 4717-1344/99880-6985 – e-mail </w:t>
      </w:r>
      <w:hyperlink r:id="rId2">
        <w:r>
          <w:rPr>
            <w:rStyle w:val="InternetLink"/>
          </w:rPr>
          <w:t>mhxhmonteiro@g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MARCOS ANTONIO CONDELLI,</w:t>
      </w:r>
      <w:r>
        <w:rPr/>
        <w:t xml:space="preserve"> </w:t>
      </w:r>
      <w:r>
        <w:rPr>
          <w:color w:val="000001"/>
        </w:rPr>
        <w:t xml:space="preserve">RG nº 11.779.220, residente à Rua Mairiporã-830 – CEP 18145-218 – Telefone: 4717-3001/97315-9039-e-mail: </w:t>
      </w:r>
      <w:hyperlink r:id="rId3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 xml:space="preserve">- </w:t>
      </w:r>
      <w:bookmarkStart w:id="0" w:name="_Hlk527992377"/>
      <w:r>
        <w:rPr>
          <w:rStyle w:val="InternetLink"/>
        </w:rPr>
        <w:t>LUIZ MÁRIO FRENKIEL</w:t>
      </w:r>
      <w:bookmarkEnd w:id="0"/>
      <w:r>
        <w:rPr>
          <w:rStyle w:val="InternetLink"/>
        </w:rPr>
        <w:t>, RG nº 4.888.523-X, CPF nº 003.301.808-19, residente à Rua Sofia Vieira de Morais-80 - CEP 18145-000 – Telefone: 4717-1935/</w:t>
      </w:r>
      <w:r>
        <w:rPr>
          <w:color w:val="222222"/>
          <w:shd w:fill="FFFFFF" w:val="clear"/>
        </w:rPr>
        <w:t xml:space="preserve">999108384 - e-mail: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lmfrenkiel@hot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EDUARDO GULKAS, RG nº 6.408.994, residente à Rua Mairiporã-655 – CPF 18145-218  -  Telefone:</w:t>
      </w:r>
      <w:r>
        <w:rPr>
          <w:b/>
          <w:sz w:val="18"/>
          <w:szCs w:val="18"/>
        </w:rPr>
        <w:t xml:space="preserve"> </w:t>
      </w:r>
      <w:r>
        <w:rPr/>
        <w:t xml:space="preserve">4717-1397/99566-5168 –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duardo.gulkas@uol.com.br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>;;</w:t>
      </w:r>
    </w:p>
    <w:p>
      <w:pPr>
        <w:pStyle w:val="F100"/>
        <w:jc w:val="both"/>
        <w:rPr>
          <w:color w:val="000002"/>
        </w:rPr>
      </w:pPr>
      <w:r>
        <w:rPr>
          <w:color w:val="000002"/>
        </w:rPr>
        <w:tab/>
        <w:tab/>
        <w:t xml:space="preserve">- ELITA BATISTA DOS SANTOS, RG nº 2.687.905-0, residente à Rua Mairiporã-780 - CEP 18145-218 - Telefone: 4717-1344/99824-7797 e-mail </w:t>
      </w:r>
      <w:hyperlink r:id="rId6">
        <w:r>
          <w:rPr>
            <w:rStyle w:val="InternetLink"/>
          </w:rPr>
          <w:t>luzvioletaruncx@gmail.com</w:t>
        </w:r>
      </w:hyperlink>
      <w:r>
        <w:rPr>
          <w:color w:val="000002"/>
        </w:rPr>
        <w:t xml:space="preserve">, </w:t>
      </w:r>
    </w:p>
    <w:p>
      <w:pPr>
        <w:pStyle w:val="F100"/>
        <w:jc w:val="both"/>
        <w:rPr>
          <w:color w:val="000001"/>
        </w:rPr>
      </w:pPr>
      <w:r>
        <w:rPr>
          <w:color w:val="000002"/>
        </w:rPr>
        <w:tab/>
        <w:tab/>
        <w:t xml:space="preserve">- SUELI APARECIDA CAMPOS, residente à Rua Mairiporã-830 – CEP 18145-218 – Telefone: 4717-3001/94742-4750 – e-mail: </w:t>
      </w:r>
      <w:hyperlink r:id="rId7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b/>
          <w:b/>
        </w:rPr>
      </w:pPr>
      <w:r>
        <w:rPr>
          <w:rStyle w:val="InternetLink"/>
        </w:rPr>
        <w:tab/>
        <w:tab/>
        <w:t>- RICARDO CAPRARO DE ANDRADE,</w:t>
      </w:r>
      <w:r>
        <w:rPr/>
        <w:t xml:space="preserve"> RG 15.189.096-1</w:t>
      </w:r>
      <w:r>
        <w:rPr>
          <w:color w:val="000001"/>
        </w:rPr>
        <w:t>, residente à Rua José Firmino de Moraes-56 – CEP 18145-000 – Telefone: 4717-1519 -e-mail:</w:t>
      </w:r>
      <w:r>
        <w:rPr/>
        <w:t xml:space="preserve"> </w:t>
      </w:r>
      <w:hyperlink r:id="rId8">
        <w:r>
          <w:rPr>
            <w:rStyle w:val="InternetLink"/>
          </w:rPr>
          <w:t>ricardo.copraro@hotmail.com</w:t>
        </w:r>
      </w:hyperlink>
      <w:r>
        <w:rPr/>
        <w:t xml:space="preserve"> </w:t>
      </w:r>
      <w:r>
        <w:rPr>
          <w:b/>
        </w:rPr>
        <w:tab/>
      </w:r>
      <w:r>
        <w:rPr>
          <w:rStyle w:val="InternetLink"/>
        </w:rPr>
        <w:t>- REGINALDO IWASSAKI,</w:t>
      </w:r>
      <w:r>
        <w:rPr/>
        <w:t xml:space="preserve"> RG </w:t>
      </w:r>
      <w:r>
        <w:rPr>
          <w:color w:val="222222"/>
          <w:shd w:fill="FFFFFF" w:val="clear"/>
        </w:rPr>
        <w:t>22.948.151-6</w:t>
      </w:r>
      <w:r>
        <w:rPr>
          <w:color w:val="000001"/>
        </w:rPr>
        <w:t xml:space="preserve">, residente à Rua Mariópolis–6 CEP 18145-210 – Telefone:  </w:t>
      </w:r>
      <w:r>
        <w:rPr/>
        <w:t>4717-4176</w:t>
      </w:r>
      <w:r>
        <w:rPr>
          <w:color w:val="000001"/>
        </w:rPr>
        <w:t>- e-mail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riwassaki@g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color w:val="0000FF"/>
          <w:u w:val="single"/>
        </w:rPr>
      </w:pPr>
      <w:r>
        <w:rPr>
          <w:b/>
        </w:rPr>
        <w:tab/>
        <w:tab/>
      </w:r>
      <w:r>
        <w:rPr>
          <w:rStyle w:val="InternetLink"/>
        </w:rPr>
        <w:t>- VICENTE MENDES BONIFÁCIO</w:t>
      </w:r>
      <w:r>
        <w:rPr>
          <w:color w:val="000001"/>
        </w:rPr>
        <w:t xml:space="preserve">, residente à Rua Miracatu-lote 1/2 CEP 18145-216 – Telefone: </w:t>
      </w:r>
      <w:r>
        <w:rPr/>
        <w:t>4717-1241</w:t>
      </w:r>
      <w:r>
        <w:rPr>
          <w:color w:val="000001"/>
        </w:rPr>
        <w:t>- e-mail:</w:t>
      </w:r>
      <w:r>
        <w:rPr/>
        <w:t xml:space="preserve"> </w:t>
      </w:r>
      <w:hyperlink r:id="rId10">
        <w:r>
          <w:rPr>
            <w:rStyle w:val="InternetLink"/>
          </w:rPr>
          <w:t>vice.mendes@hot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/>
        <w:tab/>
        <w:tab/>
        <w:t>- JOÃO CARLOS MACHADO, RG nº 12.330.458-1, residente à Rua Sofia Vieira de Morais-90 – CEP 18145-000 – Telefone: 3509-19000/</w:t>
      </w:r>
      <w:r>
        <w:rPr>
          <w:shd w:fill="FFFFFF" w:val="clear"/>
        </w:rPr>
        <w:t>98473.6769  -  e-mail:</w:t>
      </w:r>
      <w:r>
        <w:rPr/>
        <w:t xml:space="preserve"> </w:t>
      </w:r>
      <w:hyperlink r:id="rId11">
        <w:r>
          <w:rPr>
            <w:rStyle w:val="InternetLink"/>
          </w:rPr>
          <w:t>jmachado@trescon.com.br</w:t>
        </w:r>
      </w:hyperlink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>-EDSON RIBEIRO DA COSTA, RG nº................, residente a Rua Mairiporã-751 – CEP 18145-218 – Fone 4717-4045/98137-3983 – e-mail:</w:t>
      </w:r>
      <w:r>
        <w:rPr/>
        <w:t xml:space="preserve"> </w:t>
      </w:r>
      <w:hyperlink r:id="rId12">
        <w:r>
          <w:rPr>
            <w:rStyle w:val="InternetLink"/>
          </w:rPr>
          <w:t>edsoncosta53@gmail.com</w:t>
        </w:r>
      </w:hyperlink>
    </w:p>
    <w:p>
      <w:pPr>
        <w:pStyle w:val="F10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b/>
          <w:sz w:val="28"/>
          <w:szCs w:val="28"/>
        </w:rPr>
        <w:t>Assunto: - PERTUBAÇÃO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iCs/>
          <w:sz w:val="28"/>
          <w:szCs w:val="28"/>
        </w:rPr>
        <w:t>Nós moradores do Jardim Camargo e adjacências vimos pelo presente, solicitar de V.Exa. se digne: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 sejam tomadas as providências cabíveis para o caso referente às perturbações dos sossegos alheios que vem causando os proprietários do </w:t>
      </w:r>
      <w:r>
        <w:rPr>
          <w:b/>
          <w:sz w:val="28"/>
          <w:szCs w:val="28"/>
        </w:rPr>
        <w:t xml:space="preserve">lote 8C – CENTRO REVIGORE, localizada na Rua Álvaro Augusto Fernandes-43 – Loteamento Fazenda Itacolomi - Cadastro Municipal nº 4-3644 - CEP 18145-222. 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Informamos que já foram feitos dois BO’s o primeiro no dia 29/09/2016 número 2851/2016, o segundo no dia 24/10/2018 número 30/10/2018, os dois BO’s ainda referia ao Sr. Wlisses e Tainá, que subalugavam a chácara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Segundo informações os proprietários assumiram a chácara e resolveram alugar novamente a chácara para eventos e parece que também para culto afro-brasileiro, infelizmente não temos os nomes e telefones de contat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Dia 07/11/2020 por volta das 19:00h iniciaram com som alto, depois das 22;00h utilizaram instrumentos de percussões e gritos estridentes das pessoas até às 4;0h da manhã do dia 8, depois disso utilizaram CD’s musicais o dia todos até mais ou menos 20:30h, sons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guns moradores entraram em contato com a PM pelo 190, acreditamos que quando viatura chegava o som era reduzido, depois voltava ao normal, tudo alternando com instrumentos de percussões. Foi contatado a GCM pelo telefone 4712-4732 e pelo Whatsapp 11 99162-4732, alegaram que estavam sem viaturas. 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12 para 13/12/2020, foi mais uma noite difícil para um descanso merecido, 3:00h da madrugada o pessoal também utilizaram instrumentos de percussão, acima dos decibéis permitido, com gritos estridentes das pessoas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Telefonei para a PM 190 às 3;30h da madrugada, também enviei mensagem pelo Whatsapp da GCM 11 99162-4732 informando o que estava acontecendo, o som com percussão continuou até as 7:00. (Obs: não sabemos se a PM estiveram no local). Depois das 700h, houve uma pausa de 4:0h, retornando com música utilizando CD’s até as 18;00h volume normal depois até às 22:00h aumentaram o volume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EI COMPLEMENTAR Nº 40 de 8/11/2006 – PMSR - Art. 8º, item II, e da LEI </w:t>
      </w:r>
      <w:r>
        <w:rPr>
          <w:bCs/>
          <w:iCs/>
          <w:sz w:val="28"/>
          <w:szCs w:val="28"/>
        </w:rPr>
        <w:t>5.149 de 03/11/2020, esta regulariza as questões dos excessos de barulhos causados pelas chácaras de aluguéis ou vizinhos barulhentos,</w:t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527914575"/>
      <w:bookmarkStart w:id="2" w:name="_Hlk527914575"/>
      <w:bookmarkEnd w:id="2"/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PA DA LOCALIZAÇÃO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02235</wp:posOffset>
            </wp:positionV>
            <wp:extent cx="4076700" cy="372681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7914575"/>
      <w:bookmarkStart w:id="4" w:name="_Hlk527914575"/>
      <w:bookmarkEnd w:id="4"/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00965</wp:posOffset>
                </wp:positionV>
                <wp:extent cx="57150" cy="19050"/>
                <wp:effectExtent l="1905" t="5080" r="1905" b="508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c6a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7.95pt" to="265.5pt,9.4pt" ID="Conector reto 2" stroked="t" o:allowincell="f" style="position:absolute;flip:y">
                <v:stroke color="#3c6ab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73025</wp:posOffset>
                </wp:positionV>
                <wp:extent cx="542925" cy="447675"/>
                <wp:effectExtent l="0" t="0" r="0" b="0"/>
                <wp:wrapNone/>
                <wp:docPr id="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285.8pt;margin-top:5.7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876300</wp:posOffset>
                </wp:positionV>
                <wp:extent cx="635" cy="542925"/>
                <wp:effectExtent l="0" t="0" r="0" b="0"/>
                <wp:wrapNone/>
                <wp:docPr id="4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285.8pt;margin-top:6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9410</wp:posOffset>
                </wp:positionH>
                <wp:positionV relativeFrom="paragraph">
                  <wp:posOffset>273050</wp:posOffset>
                </wp:positionV>
                <wp:extent cx="77787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75pt;mso-wrap-distance-left:9.05pt;mso-wrap-distance-right:9.05pt;mso-wrap-distance-top:0pt;mso-wrap-distance-bottom:0pt;margin-top:21.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1501775</wp:posOffset>
                </wp:positionV>
                <wp:extent cx="1177925" cy="49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/RUA MAIRIPOR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8.75pt;mso-wrap-distance-left:9.05pt;mso-wrap-distance-right:9.05pt;mso-wrap-distance-top:0pt;mso-wrap-distance-bottom:0pt;margin-top:118.25pt;mso-position-vertical-relative:text;margin-left:2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/RUA MAIRIPOR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ão Roque, 15 de dezembro de 2020.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/>
        <w:t>João Monteiro                                                      Marcos Antônio Condelli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</w:t>
      </w:r>
      <w:r>
        <w:rPr/>
        <w:t xml:space="preserve">Sueli Aparecida Campo                                       Ricardo Capraro de Andrade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                                        </w:t>
      </w:r>
      <w:r>
        <w:rPr/>
        <w:t>Elita Batista dos Santos</w:t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100">
    <w:name w:val="f100"/>
    <w:basedOn w:val="Normal"/>
    <w:qFormat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hmonteiro@gmail.com" TargetMode="External"/><Relationship Id="rId3" Type="http://schemas.openxmlformats.org/officeDocument/2006/relationships/hyperlink" Target="mailto:condelli@uol.com.br" TargetMode="External"/><Relationship Id="rId4" Type="http://schemas.openxmlformats.org/officeDocument/2006/relationships/hyperlink" Target="mailto:lmfrenkiel@hotmail.com" TargetMode="External"/><Relationship Id="rId5" Type="http://schemas.openxmlformats.org/officeDocument/2006/relationships/hyperlink" Target="mailto:eduardo.gulkas@uol.com.br" TargetMode="External"/><Relationship Id="rId6" Type="http://schemas.openxmlformats.org/officeDocument/2006/relationships/hyperlink" Target="mailto:luzvioletaruncx@gmail.com" TargetMode="External"/><Relationship Id="rId7" Type="http://schemas.openxmlformats.org/officeDocument/2006/relationships/hyperlink" Target="mailto:condelli@uol.com.br" TargetMode="External"/><Relationship Id="rId8" Type="http://schemas.openxmlformats.org/officeDocument/2006/relationships/hyperlink" Target="mailto:ricardo.copraro@hotmail.com" TargetMode="External"/><Relationship Id="rId9" Type="http://schemas.openxmlformats.org/officeDocument/2006/relationships/hyperlink" Target="mailto:riwassaki@gmail.com" TargetMode="External"/><Relationship Id="rId10" Type="http://schemas.openxmlformats.org/officeDocument/2006/relationships/hyperlink" Target="mailto:vice.mendes@hotmail.com" TargetMode="External"/><Relationship Id="rId11" Type="http://schemas.openxmlformats.org/officeDocument/2006/relationships/hyperlink" Target="mailto:jmachado@trescon.com.br" TargetMode="External"/><Relationship Id="rId12" Type="http://schemas.openxmlformats.org/officeDocument/2006/relationships/hyperlink" Target="mailto:edsoncosta53@gmail.com" TargetMode="External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5T17:55:00Z</dcterms:modified>
  <cp:revision>7</cp:revision>
  <dc:subject/>
  <dc:title/>
</cp:coreProperties>
</file>