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, capinação e limpeza na Rua Doze, paralela com as Ruas Tomás Antonio Gonzaga e Paolo Sabatt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a Rua Doze inclusive do córrego, paralela com as Ruas Tomás Antonio Gonzaga e Paolo Sabatt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via em questão, pois é alto o risco de acidentes em razão do mato alto que a invade e os expõe a riscos de doenças devido a proliferação de insetos. (Croqui Anexo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7:32:16 0737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2:00Z</dcterms:created>
  <dc:creator>cpd</dc:creator>
  <dc:description/>
  <cp:keywords/>
  <dc:language>en-US</dc:language>
  <cp:lastModifiedBy>aa</cp:lastModifiedBy>
  <cp:lastPrinted>2013-09-12T09:26:00Z</cp:lastPrinted>
  <dcterms:modified xsi:type="dcterms:W3CDTF">2013-09-12T12:26:00Z</dcterms:modified>
  <cp:revision>4</cp:revision>
  <dc:subject/>
  <dc:title>INDICAÇÃO Nº 1636/2013</dc:title>
</cp:coreProperties>
</file>