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a lombada na Av. Piracicaba, na altura do imóvel nº 137, na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lombada na Av. Piracicaba, na altura do imóvel nº 137,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efício trará segurança para as pessoas que por ali transitam, pois o fluxo de caminhões é muito intens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3 - 10:50:03 073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4:52:00Z</dcterms:created>
  <dc:creator>cpd</dc:creator>
  <dc:description/>
  <cp:keywords/>
  <dc:language>en-US</dc:language>
  <cp:lastModifiedBy>cpd</cp:lastModifiedBy>
  <dcterms:modified xsi:type="dcterms:W3CDTF">2013-09-18T14:52:00Z</dcterms:modified>
  <cp:revision>3</cp:revision>
  <dc:subject/>
  <dc:title>INDICAÇÃO Nº 1638/2013</dc:title>
</cp:coreProperties>
</file>