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82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dez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Setor de Trânsito da Prefeitura de São Roque no sentido de viabilizar a realização de serviços visando a sinalização de solo com os dizeres “PARE” na bifurcação que liga a Estrada do Caetê com a Estrada Antônio Firmino de Moraes </w:t>
      </w:r>
      <w:r>
        <w:rPr>
          <w:rFonts w:cs="Tahoma" w:ascii="Tahoma" w:hAnsi="Tahoma"/>
          <w:b/>
          <w:bCs/>
        </w:rPr>
        <w:t>(fotografia anexa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oferecer mais segurança às pessoas que trafegam pelo local, já que a sinalização indicará que os veículos precisam parar e aguardar para cruzar a via pública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VANDERLEI MARTINS PASCHO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Responsável pelo Setor de Trânsito da Prefeitur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20 - 08:59 10195/2020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7T12:44:00Z</dcterms:modified>
  <cp:revision>12</cp:revision>
  <dc:subject/>
  <dc:title/>
</cp:coreProperties>
</file>