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6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(bicos de luz) em toda a extensão da Estrada da Fonte, no trecho compreendido entre a Capela de Santo Antonio à Pousada do Juriti da Senhora Dilma, bem como da Granja Alves do Campo, do Senhor Willia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s devidas providências para a colocação de </w:t>
      </w:r>
      <w:r>
        <w:rPr>
          <w:rFonts w:cs="Arial" w:ascii="Arial" w:hAnsi="Arial"/>
          <w:i/>
          <w:iCs/>
          <w:sz w:val="22"/>
          <w:szCs w:val="22"/>
        </w:rPr>
        <w:t>iluminação pública (bicos de luz) em toda a extensão da Estrada da Fonte, no trecho compreendido entre a Capela de Santo Antonio à Pousada do Juriti da Senhora Dilma, bem como da Granja Alves do Campo, do Senhor William, conforme fotos em anex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Sra. Dilma, telefone (11) 9.7171-0161, bem como pelo Sr. William Kenjy da Granja Alves do Campo, o qual reivindicou a colocação de mais iluminação pública no local, visando trazer mais segurança para moradores locais, justificando assim a presente indicação. 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9/2013 - 17:25:51 0741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joselene</dc:creator>
  <dc:description/>
  <cp:keywords/>
  <dc:language>en-US</dc:language>
  <cp:lastModifiedBy>aa</cp:lastModifiedBy>
  <cp:lastPrinted>2013-09-19T09:49:00Z</cp:lastPrinted>
  <dcterms:modified xsi:type="dcterms:W3CDTF">2013-09-19T12:50:00Z</dcterms:modified>
  <cp:revision>4</cp:revision>
  <dc:subject/>
  <dc:title>INDICAÇÃO Nº 1643/2013</dc:title>
</cp:coreProperties>
</file>