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ratização na área central, principalmente na Rua Sotero de Sou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sratização  na área central, principalmente na Rua Sotero de Sou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tem por objetivo atender reivindicação de comerciantes e moradores das proximidades, pois é grande o número das ratazanas que estão se espalhando pela cidade, em maior quantidade na referida v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9/2013 - 15:23:20 07452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2:00Z</dcterms:created>
  <dc:creator>cpd</dc:creator>
  <dc:description/>
  <cp:keywords/>
  <dc:language>en-US</dc:language>
  <cp:lastModifiedBy>aa</cp:lastModifiedBy>
  <cp:lastPrinted>2013-09-16T16:18:00Z</cp:lastPrinted>
  <dcterms:modified xsi:type="dcterms:W3CDTF">2013-09-16T19:18:00Z</dcterms:modified>
  <cp:revision>4</cp:revision>
  <dc:subject/>
  <dc:title>INDICAÇÃO Nº 1647/2013</dc:title>
</cp:coreProperties>
</file>