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a ponte no rio localizado na Rua 16 de Agosto, na altura do nº 116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ponte sobre o rio lozalizado na Rua 16 de Agosto, na altura do nº 116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é feita para proporcionar aos pedestres e moradores da proximidade da referida via, mais conforto e praticidade, principalmente aos esportistas que transitam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3 - 15:56:42 0745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27:00Z</dcterms:created>
  <dc:creator>cpd</dc:creator>
  <dc:description/>
  <cp:keywords/>
  <dc:language>en-US</dc:language>
  <cp:lastModifiedBy>aa</cp:lastModifiedBy>
  <dcterms:modified xsi:type="dcterms:W3CDTF">2013-09-16T19:31:00Z</dcterms:modified>
  <cp:revision>3</cp:revision>
  <dc:subject/>
  <dc:title>INDICAÇÃO Nº 1648/2013</dc:title>
</cp:coreProperties>
</file>