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esgoto nos fundos (atrás) da Rua Paolo Sabbatini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de esgoto nos fundos (atrás) da Rua Paolo Sabbatini, no bairro Paisagem Colonial para atender 22 (vinte e duas) residênc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3 - 12:23:32 0750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4:00Z</dcterms:created>
  <dc:creator>cpd</dc:creator>
  <dc:description/>
  <cp:keywords/>
  <dc:language>en-US</dc:language>
  <cp:lastModifiedBy>aa</cp:lastModifiedBy>
  <cp:lastPrinted>2013-09-18T10:54:00Z</cp:lastPrinted>
  <dcterms:modified xsi:type="dcterms:W3CDTF">2013-09-18T13:54:00Z</dcterms:modified>
  <cp:revision>4</cp:revision>
  <dc:subject/>
  <dc:title>INDICAÇÃO Nº 1650/2013</dc:title>
</cp:coreProperties>
</file>