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rede de esgoto na Avenida Piracicaba, na altura do imóvel nº 1096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rede de esgoto na Avenida Piracicaba, na altura do imóvel nº 1096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eliminar o mau cheiro provocado pelo esgoto no local, o qual vem causando incômodos aos moradores da cita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3 - 15:08:55 075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5:00Z</dcterms:created>
  <dc:creator>cpd</dc:creator>
  <dc:description/>
  <cp:keywords/>
  <dc:language>en-US</dc:language>
  <cp:lastModifiedBy>cpd</cp:lastModifiedBy>
  <dcterms:modified xsi:type="dcterms:W3CDTF">2013-09-18T14:55:00Z</dcterms:modified>
  <cp:revision>3</cp:revision>
  <dc:subject/>
  <dc:title>INDICAÇÃO Nº 1652/2013</dc:title>
</cp:coreProperties>
</file>