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218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 Nobre Vereador Newton Dias Bastos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bCs/>
          <w:szCs w:val="20"/>
        </w:rPr>
        <w:t>GESSY ZUPARDO MORAES</w:t>
      </w:r>
      <w:r>
        <w:rPr>
          <w:rFonts w:cs="Arial" w:ascii="Arial" w:hAnsi="Arial"/>
          <w:bCs/>
          <w:szCs w:val="20"/>
        </w:rPr>
        <w:t xml:space="preserve">, a ser </w:t>
      </w:r>
      <w:r>
        <w:rPr>
          <w:rFonts w:cs="Arial" w:ascii="Arial" w:hAnsi="Arial"/>
          <w:szCs w:val="20"/>
        </w:rPr>
        <w:t>apresentada, ao Egrégio Plenário desta Casa de Leis, na 1ª Sessão Ordinária a ser realizada em 1º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ESSY ZUPARDO MORAES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20 - 17:24 1022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17T11:24:00Z</dcterms:modified>
  <cp:revision>14</cp:revision>
  <dc:subject/>
  <dc:title/>
</cp:coreProperties>
</file>