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máxima urgência as devidas providências para a realização dos serviços de motonivelamento e cascalhamento em toda a extensão da Alameda Nossa Senhora de Guadalupe (Antiga Estrada Barroca Funda), altura do n° 2888, no Bairro Alto da Ser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máxima urgência, as devidas providências ara a realização dos serviços de motonivelamento e cascalhamento em toda a extensão da Alameda Nossa Senhora de Guadalupe (Antiga Estrada Barroca Funda), altura do n° 2888, no Bairro Alto da Serra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</w:t>
      </w:r>
      <w:r>
        <w:rPr>
          <w:rFonts w:cs="Arial" w:ascii="Arial" w:hAnsi="Arial"/>
          <w:sz w:val="22"/>
          <w:szCs w:val="22"/>
        </w:rPr>
        <w:t xml:space="preserve"> pelo Sr. Eduardo Camargo Alves (telefone (011) 99957-0265), o qual reivindicou os serviços de motonivelamento e cascalhamento em toda a extensão da antiga estrada da Barroca Funda, tendo em vista que a mesma se encontra em péssimo estado de conservação, gerando assim o descontentamento dos moradores locais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°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5:49:38 0754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7:00Z</dcterms:created>
  <dc:creator>cpd</dc:creator>
  <dc:description/>
  <cp:keywords/>
  <dc:language>en-US</dc:language>
  <cp:lastModifiedBy>aa</cp:lastModifiedBy>
  <cp:lastPrinted>2013-09-18T10:18:00Z</cp:lastPrinted>
  <dcterms:modified xsi:type="dcterms:W3CDTF">2013-09-18T13:18:00Z</dcterms:modified>
  <cp:revision>4</cp:revision>
  <dc:subject/>
  <dc:title>INDICAÇÃO Nº 1655/2013</dc:title>
</cp:coreProperties>
</file>