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1563/2009, solicitando a implantação de dois redutores de velocidade na Rua Washington Campos do Amar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dois redutores de velocidade na Rua Washington Campos do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rua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3 - 17:27:12 075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5:00Z</dcterms:created>
  <dc:creator>cpd</dc:creator>
  <dc:description/>
  <cp:keywords/>
  <dc:language>en-US</dc:language>
  <cp:lastModifiedBy>cpd</cp:lastModifiedBy>
  <dcterms:modified xsi:type="dcterms:W3CDTF">2013-09-18T14:56:00Z</dcterms:modified>
  <cp:revision>3</cp:revision>
  <dc:subject/>
  <dc:title>INDICAÇÃO Nº 1657/2013</dc:title>
</cp:coreProperties>
</file>