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Estrada do Vinho, próximo a Vila Carriço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do Vinho, próximo a Vila Carriço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s veículos transitam em alta velocidade pelo local, o que ocasiona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08:47:00 0756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9:00Z</dcterms:created>
  <dc:creator>cpd</dc:creator>
  <dc:description/>
  <cp:keywords/>
  <dc:language>en-US</dc:language>
  <cp:lastModifiedBy>aa</cp:lastModifiedBy>
  <cp:lastPrinted>2013-09-18T10:40:00Z</cp:lastPrinted>
  <dcterms:modified xsi:type="dcterms:W3CDTF">2013-09-18T13:40:00Z</dcterms:modified>
  <cp:revision>4</cp:revision>
  <dc:subject/>
  <dc:title>INDICAÇÃO Nº 1662/2013</dc:title>
</cp:coreProperties>
</file>