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convidar Vossa Excelência para a Sessão Solene de Posse de Prefeito e Vereadores, a ser realizada no dia 1º de janeiro de 2021 (sexta-feira), às 10:00 horas, no Plenário da Câmara Municipal de São Roque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0 - 15:42 1026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7T19:23:00Z</dcterms:modified>
  <cp:revision>9</cp:revision>
  <dc:subject/>
  <dc:title/>
</cp:coreProperties>
</file>