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6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de tapa buracos no Jardim Conceição, devido aos danos causados por terceirizados da Sabesp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operação de tapa buracos no Jardim Conceição, devido aos danos causados por terceirizados da Sabesp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s buracos estão colocando em risco a segurança dos pedestres e motoristas que transitam pelo local, uma vez que os mesmos estão fazendo manobras perigosas para desviarem dos bura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08:48:36 07564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0:00Z</dcterms:created>
  <dc:creator>cpd</dc:creator>
  <dc:description/>
  <cp:keywords/>
  <dc:language>en-US</dc:language>
  <cp:lastModifiedBy>aa</cp:lastModifiedBy>
  <cp:lastPrinted>2013-09-18T10:40:00Z</cp:lastPrinted>
  <dcterms:modified xsi:type="dcterms:W3CDTF">2013-09-18T13:40:00Z</dcterms:modified>
  <cp:revision>4</cp:revision>
  <dc:subject/>
  <dc:title>INDICAÇÃO Nº 1663/2013</dc:title>
</cp:coreProperties>
</file>