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de bueiro na altura do imóvel nº 275 da Rua Joaquim Silveira Melo, Vila Santa Quitér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 na altura do imóvel nº 275 da Rua Joaquim Silveira Melo, Vila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há muita necessidade de limpeza do referido bueiro, pois o mesmo está com mau cheiro que causa transtornos a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10:30 075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6:00Z</dcterms:created>
  <dc:creator>cpd</dc:creator>
  <dc:description/>
  <cp:keywords/>
  <dc:language>en-US</dc:language>
  <cp:lastModifiedBy>cpd</cp:lastModifiedBy>
  <dcterms:modified xsi:type="dcterms:W3CDTF">2013-09-18T14:56:00Z</dcterms:modified>
  <cp:revision>3</cp:revision>
  <dc:subject/>
  <dc:title>INDICAÇÃO Nº 1665/2013</dc:title>
</cp:coreProperties>
</file>