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lombada na Rua Luis Espinha em frente ao n°411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lombada na Rua Luis Espinha em frente ao n°411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garantir a segurança dos pedestres que transitam pela referida via pública, evitando que os veículos trafeguem em alta velocidade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9/2013 - 11:30:09 07575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9:00Z</dcterms:created>
  <dc:creator>joselene</dc:creator>
  <dc:description/>
  <cp:keywords/>
  <dc:language>en-US</dc:language>
  <cp:lastModifiedBy>aa</cp:lastModifiedBy>
  <cp:lastPrinted>2013-09-19T09:59:00Z</cp:lastPrinted>
  <dcterms:modified xsi:type="dcterms:W3CDTF">2013-09-19T13:00:00Z</dcterms:modified>
  <cp:revision>4</cp:revision>
  <dc:subject/>
  <dc:title>INDICAÇÃO Nº 1667/2013</dc:title>
</cp:coreProperties>
</file>