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5/2020</w:t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exact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dezembro de 2020.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ind w:left="0" w:hanging="0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gentileza de Vossa Senhoria, no sentido de providenciar a transferência do valor de R$ 11.661,23 (onze mil, seiscentos e sessenta e um reais e vinte e três centavos) da conta desta Agência 0576-6, conta corrente sob nº 06</w:t>
        <w:noBreakHyphen/>
        <w:t>000044-4, para a outra conta da Câmara Municipal da Estância Turística de São Roque do Banco do Brasil, Agência: 0523-1, conta corrente: 150014-7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amos que após a transferência, o saldo da referida conta deverá ser de R$ 49,00 (quarenta e nove reais) referente a manutenção da conta corrente.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spacing w:lineRule="exact" w:line="360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2/2020 - 11:18 1029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yan</cp:lastModifiedBy>
  <cp:lastPrinted>2017-05-30T11:49:00Z</cp:lastPrinted>
  <dcterms:modified xsi:type="dcterms:W3CDTF">2020-12-18T14:38:00Z</dcterms:modified>
  <cp:revision>11</cp:revision>
  <dc:subject/>
  <dc:title/>
</cp:coreProperties>
</file>