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 portão ao lado dos vestiários no Estádio Distrital Prefeito José Antônio Sanches Dias, conhecido como “Campo do 7 de Setembro”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rtão ao lado do vestiário do campo 7 de Setembr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 pedido dos jogadores e demais frequentadores do referido campo de futebol, os quais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44:37 0758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4:00Z</dcterms:created>
  <dc:creator>joselene</dc:creator>
  <dc:description/>
  <cp:keywords/>
  <dc:language>en-US</dc:language>
  <cp:lastModifiedBy>aa</cp:lastModifiedBy>
  <cp:lastPrinted>2013-09-18T16:04:00Z</cp:lastPrinted>
  <dcterms:modified xsi:type="dcterms:W3CDTF">2013-09-18T19:04:00Z</dcterms:modified>
  <cp:revision>4</cp:revision>
  <dc:subject/>
  <dc:title>INDICAÇÃO Nº 1674/2013</dc:title>
</cp:coreProperties>
</file>