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Tenente Coronel Eduardo Sophia, descrita sobre a Lei Municipal 4041/2013, localizada no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para a Rua Tenente Coronel Eduardo Sophia, descrita sobre a Lei Municipal 4041/2013, localizada no Loteamento Clube dos Ofi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 placa vem dificultando a localização da referida via para a entrega de correspondências pelos correios e de mercad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2:35:12 0758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2:00Z</dcterms:created>
  <dc:creator>joselene</dc:creator>
  <dc:description/>
  <cp:keywords/>
  <dc:language>en-US</dc:language>
  <cp:lastModifiedBy>aa</cp:lastModifiedBy>
  <cp:lastPrinted>2013-09-18T16:32:00Z</cp:lastPrinted>
  <dcterms:modified xsi:type="dcterms:W3CDTF">2013-09-18T19:43:00Z</dcterms:modified>
  <cp:revision>3</cp:revision>
  <dc:subject/>
  <dc:title>INDICAÇÃO Nº 1675/2013</dc:title>
</cp:coreProperties>
</file>