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01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º de janei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4752" w:leader="none"/>
        </w:tabs>
        <w:spacing w:lineRule="exact" w:line="360"/>
        <w:ind w:right="28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lineRule="exact" w:line="360"/>
        <w:ind w:right="28" w:firstLine="2835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lineRule="exact" w:line="360"/>
        <w:ind w:right="28" w:firstLine="2835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Tenho pelo presente a grata satisfação em cumprimentá-lo e na oportunidade apresentar meu nome para concorrer individualmente a Presidente da Câmara Municipal da Estância Turística de São Roque na eleição para os cargos da nova Mesa Diretora da Câmara para o exercício de 2021, nos termos do inciso III do artigo 16 do Regimento Interno consolidado.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NEWTON DIAS BASTOS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D. Presidente da 1ª Sessão Solene da 18ª Legislatu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1/2021 - 09:33 1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1T12:51:00Z</dcterms:modified>
  <cp:revision>9</cp:revision>
  <dc:subject/>
  <dc:title/>
</cp:coreProperties>
</file>