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 “Proibido jogar lixo” na Estrada Antônio Fi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“Proibido jogar lixo” na Estrada Antônio Firmino de Moraes,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feita devido a reivindicação de moradores da referida via, haja vista que a proliferação de insetos oferece riscos a saúde da população. Solicito ainda a colocação de uma placa com os dizeres “Proibido jogar lixo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2:42:25 07592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34:00Z</dcterms:created>
  <dc:creator>joselene</dc:creator>
  <dc:description/>
  <cp:keywords/>
  <dc:language>en-US</dc:language>
  <cp:lastModifiedBy>aa</cp:lastModifiedBy>
  <cp:lastPrinted>2013-09-18T17:35:00Z</cp:lastPrinted>
  <dcterms:modified xsi:type="dcterms:W3CDTF">2013-09-18T20:35:00Z</dcterms:modified>
  <cp:revision>4</cp:revision>
  <dc:subject/>
  <dc:title>INDICAÇÃO Nº 1678/2013</dc:title>
</cp:coreProperties>
</file>