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8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lacas de denominação para as vias: Vereador Aracy Leite Cavalcante, Vereador Benedito de Gomes, Vereadora Bruna Bruni Pazzini, Vereador Erval de Oliveira, Vereador José Carvalho de Brito, Vereador Raul da Silva Martins, Loteamento Las Brisas no Bairro do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Solicita placas de denominação para as vias: Vereador Aracy Leite Cavalcante, Vereador Benedito de Gomes, Vereadora Bruna Bruni Pazzini, Vereador Erval de Oliveira, Vereador José Carvalho de Brito, Vereador Raul da Silva Martins, Loteamento Las Brisas no Bairro d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se faz necessária uma vez que facilita a localização das referidas vias públic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8/09/2013 - 12:57:51 07597/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33:00Z</dcterms:created>
  <dc:creator>joselene</dc:creator>
  <dc:description/>
  <cp:keywords/>
  <dc:language>en-US</dc:language>
  <cp:lastModifiedBy>aa</cp:lastModifiedBy>
  <cp:lastPrinted>2013-09-19T09:33:00Z</cp:lastPrinted>
  <dcterms:modified xsi:type="dcterms:W3CDTF">2013-09-19T12:33:00Z</dcterms:modified>
  <cp:revision>4</cp:revision>
  <dc:subject/>
  <dc:title>INDICAÇÃO Nº 1683/2013</dc:title>
</cp:coreProperties>
</file>