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191/2013, solicitando ao Executivo a elaboração e o envio de Projeto de Lei que: “Disciplina o recolhimento de veículos abandonados nas vias públicas da cidade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e o envio de Projeto de Lei que: “Disciplina o recolhimento de veículos abandonados nas vias públicas da cidade.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objetivando a destinação correta para os veículos abandonados nas vias públicas da cidade, os quais aumentam o perigo à segurança das pessoas e à saúde pública. Segue </w:t>
      </w:r>
      <w:r>
        <w:rPr>
          <w:rFonts w:cs="Arial" w:ascii="Arial" w:hAnsi="Arial"/>
          <w:b/>
          <w:sz w:val="22"/>
          <w:szCs w:val="22"/>
        </w:rPr>
        <w:t>anexa</w:t>
      </w:r>
      <w:r>
        <w:rPr>
          <w:rFonts w:cs="Arial" w:ascii="Arial" w:hAnsi="Arial"/>
          <w:sz w:val="22"/>
          <w:szCs w:val="22"/>
        </w:rPr>
        <w:t xml:space="preserve"> cópia do Projeto de Lei nº 064/2013-L, de 28 de maio de 2013, de autoria deste Vereador, que trata do assu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7:12:38 076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4:00Z</dcterms:created>
  <dc:creator>joselene</dc:creator>
  <dc:description/>
  <cp:keywords/>
  <dc:language>en-US</dc:language>
  <cp:lastModifiedBy>cpd</cp:lastModifiedBy>
  <dcterms:modified xsi:type="dcterms:W3CDTF">2013-09-19T12:05:00Z</dcterms:modified>
  <cp:revision>3</cp:revision>
  <dc:subject/>
  <dc:title>INDICAÇÃO Nº 1685/2013</dc:title>
</cp:coreProperties>
</file>