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 de bocas de lobo, roçada, capinação, remoção de lixo e tapa-buracos, no Parque Primavera, principalmente na Rua Antonio Perrone, na altura do nº 76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 de bocas de lobo, roçada, capinação, remoção de lixo e tapa-buracos, no Parque Primavera, principalmente na Rua Antonio Perrone, na altura do nº 76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visa atender reivindicação de moradores próximos ao local, tendo em vista as péssimas condições de conservação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7:33:26 07619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5:00Z</dcterms:created>
  <dc:creator>joselene</dc:creator>
  <dc:description/>
  <cp:keywords/>
  <dc:language>en-US</dc:language>
  <cp:lastModifiedBy>aa</cp:lastModifiedBy>
  <cp:lastPrinted>2013-09-19T08:47:00Z</cp:lastPrinted>
  <dcterms:modified xsi:type="dcterms:W3CDTF">2013-09-19T11:48:00Z</dcterms:modified>
  <cp:revision>4</cp:revision>
  <dc:subject/>
  <dc:title>INDICAÇÃO Nº 1691/2013</dc:title>
</cp:coreProperties>
</file>