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anutenção e melhorias no Larg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anutenção e melhorias no Larg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ivindicações ora apresentadas tem por objetivo proporcionar a revitalização do Largo do Taboão, a fim de que os moradores do bairro possam usufruir do espaço como uma opção d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35:26 0762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9:00Z</dcterms:created>
  <dc:creator>joselene</dc:creator>
  <dc:description/>
  <cp:keywords/>
  <dc:language>en-US</dc:language>
  <cp:lastModifiedBy>aa</cp:lastModifiedBy>
  <cp:lastPrinted>2013-09-19T09:05:00Z</cp:lastPrinted>
  <dcterms:modified xsi:type="dcterms:W3CDTF">2013-09-19T12:11:00Z</dcterms:modified>
  <cp:revision>4</cp:revision>
  <dc:subject/>
  <dc:title>INDICAÇÃO Nº 1694/2013</dc:title>
</cp:coreProperties>
</file>