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a Estrada dos Mendes,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lâmpadas queimadas na Estrada dos Mendes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proporcionar a devida segurança aos pedestres e moradores da referida via, pois a noite o risco de ocorrências aumenta, devido a escurid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7:36:58 0762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7:00Z</dcterms:created>
  <dc:creator>joselene</dc:creator>
  <dc:description/>
  <cp:keywords/>
  <dc:language>en-US</dc:language>
  <cp:lastModifiedBy>aa</cp:lastModifiedBy>
  <cp:lastPrinted>2013-09-19T09:29:00Z</cp:lastPrinted>
  <dcterms:modified xsi:type="dcterms:W3CDTF">2013-09-19T12:30:00Z</dcterms:modified>
  <cp:revision>4</cp:revision>
  <dc:subject/>
  <dc:title>INDICAÇÃO Nº 1697/2013</dc:title>
</cp:coreProperties>
</file>