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9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abrigo de ônibus na Rua Santana ao lado do Laboratório Precision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abrigo de ônibus na Rua Santana ao lado do Laboratório Precision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visa proporcionar maior comodidade às pessoas que fazem uso do transporte coletivo as abrigando do sol e da chuv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CARLOS DE CAMARG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9/2013 - 10:15:21 07634/2013/tof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18:00Z</dcterms:created>
  <dc:creator>joselene</dc:creator>
  <dc:description/>
  <cp:keywords/>
  <dc:language>en-US</dc:language>
  <cp:lastModifiedBy>cpd</cp:lastModifiedBy>
  <cp:lastPrinted>2013-09-23T12:18:00Z</cp:lastPrinted>
  <dcterms:modified xsi:type="dcterms:W3CDTF">2013-09-23T15:32:00Z</dcterms:modified>
  <cp:revision>4</cp:revision>
  <dc:subject/>
  <dc:title>INDICAÇÃO Nº 1698/2013</dc:title>
</cp:coreProperties>
</file>