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 na Rua José Marigliani no Jardim Bralis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a Rua José Marigliani no Jardim Bralisi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eche existente na via pertence ao Município de Mairinque e irá fechar prejudicando as crianças e pais que necessitam trabalhar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3 - 11:59:55 07681/2013/tof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24:00Z</dcterms:created>
  <dc:creator>joselene</dc:creator>
  <dc:description/>
  <cp:keywords/>
  <dc:language>en-US</dc:language>
  <cp:lastModifiedBy>aa</cp:lastModifiedBy>
  <cp:lastPrinted>2013-09-23T17:24:00Z</cp:lastPrinted>
  <dcterms:modified xsi:type="dcterms:W3CDTF">2013-09-23T20:24:00Z</dcterms:modified>
  <cp:revision>4</cp:revision>
  <dc:subject/>
  <dc:title>INDICAÇÃO Nº 1701/2013</dc:title>
</cp:coreProperties>
</file>