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esignação de duas auxiliares de serviços gerais para Unidade Central de Saúde Andréa Regina Giancól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esignação de duas auxiliares de serviços gerais para Unidade Central de Saúde Andréa Regina Giancól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dias atuais só há uma auxiliar de limpeza na Unidade, o que faz o serviço acumular podendo gerar a proliferação de doenças, portanto é de extrema importância a contratação de mais 2 (duas) funcionár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0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3 - 16:03:43 0769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24:00Z</dcterms:created>
  <dc:creator>joselene</dc:creator>
  <dc:description/>
  <cp:keywords/>
  <dc:language>en-US</dc:language>
  <cp:lastModifiedBy>aa</cp:lastModifiedBy>
  <cp:lastPrinted>2013-09-23T17:24:00Z</cp:lastPrinted>
  <dcterms:modified xsi:type="dcterms:W3CDTF">2013-09-23T20:25:00Z</dcterms:modified>
  <cp:revision>4</cp:revision>
  <dc:subject/>
  <dc:title>INDICAÇÃO Nº 1702/2013</dc:title>
</cp:coreProperties>
</file>