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disponibilização de um local para acolhimento de mulheres vítimas de violência domést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isponibilização de um local para acolhimento de mulheres vítimas de violência domést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 foco é tornar o local um espaço onde todas terão a oportunidade de conhecerem melhor os seus direitos e, por meio dos programas de capacitação, ter condições de aprenderem uma profissão e, dessa forma, tornarem-se indepen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°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3 - 10:09:42 07706/2013/tof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4:00Z</dcterms:created>
  <dc:creator>joselene</dc:creator>
  <dc:description/>
  <cp:keywords/>
  <dc:language>en-US</dc:language>
  <cp:lastModifiedBy>aa</cp:lastModifiedBy>
  <cp:lastPrinted>2013-09-24T16:28:00Z</cp:lastPrinted>
  <dcterms:modified xsi:type="dcterms:W3CDTF">2013-09-24T19:28:00Z</dcterms:modified>
  <cp:revision>4</cp:revision>
  <dc:subject/>
  <dc:title>INDICAÇÃO Nº 1703/2013</dc:title>
</cp:coreProperties>
</file>