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a implantação de um corrimão nas escadas situadas nas laterais da Ponte Abel de Almeida Filho (ponte da Avenida João Pessoa sobre a Avenida Antonino Dias Basto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devidas providências para a implantação de um corrimão nas escadas situadas nas laterais da Ponte Abel de Almeida Filho (ponte da Avenida João Pessoa sobre a Avenida Antonino Dias Bast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JUSTIFICATIVA:</w:t>
      </w:r>
    </w:p>
    <w:p>
      <w:pPr>
        <w:pStyle w:val="NormalWeb"/>
        <w:shd w:fill="FFFFFF" w:val="clear"/>
        <w:spacing w:lineRule="auto" w:line="360"/>
        <w:ind w:firstLine="368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sente pedido se justifica tendo em vista que a instalação de um corrimão nas escadas situadas nas laterais da Ponte Abel de Almeida Filho visa trazer mais conforto e segurança para os idosos, portadores de necessidades especiais, gestantes, e pessoas com crianças no col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3 - 11:06:51 077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0:00Z</dcterms:created>
  <dc:creator>joselene</dc:creator>
  <dc:description/>
  <cp:keywords/>
  <dc:language>en-US</dc:language>
  <cp:lastModifiedBy>cpd</cp:lastModifiedBy>
  <dcterms:modified xsi:type="dcterms:W3CDTF">2013-09-24T18:00:00Z</dcterms:modified>
  <cp:revision>3</cp:revision>
  <dc:subject/>
  <dc:title>INDICAÇÃO Nº 1704/2013</dc:title>
</cp:coreProperties>
</file>