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097/2021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São Roque, 05 de janeiro de 2021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solicitar os bons ofícios de Vossa Excelência no sentido de viabilizar a </w:t>
      </w:r>
      <w:r>
        <w:rPr>
          <w:rFonts w:cs="Tahoma" w:ascii="Tahoma" w:hAnsi="Tahoma"/>
          <w:b/>
          <w:bCs/>
          <w:u w:val="single"/>
        </w:rPr>
        <w:t>construção de um campo de futebol ao lado do nº 64 da Rua Luigi Pacello, localizada no Jardim Conceição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A presente medida visa atender os anseios da Comunidade e oferecer um espaço de lazer para os jovens e crianças ali residentes, já que o Bairro não conta com espaços dessa natureza, o que justifica a reivindic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/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color w:val="000000"/>
        </w:rPr>
      </w:pPr>
      <w:r>
        <w:rPr>
          <w:rFonts w:cs="Tahoma" w:ascii="Tahoma" w:hAnsi="Tahoma"/>
          <w:b/>
          <w:bCs/>
          <w:caps/>
          <w:color w:val="000000"/>
        </w:rPr>
        <w:t>MARCOS AUGUSTO ISSA HENRIQUES DE ARAU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feito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1/2021 - 15:46 184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06T13:13:00Z</dcterms:modified>
  <cp:revision>10</cp:revision>
  <dc:subject/>
  <dc:title/>
</cp:coreProperties>
</file>