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NDICAÇÃO Nº 170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cobertura na CMEI São João Novo, localiza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cobertura na CMEI São João Novo, localiza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Justifico o presente pedido em razão de que os pais e alunos ficam expostos às condições climáticas, sendo que nos dias chuvosos a situação dessas pessoas se agrava ainda m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9/2013 - 11:24:38 07726/2013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16:00Z</dcterms:created>
  <dc:creator>joselene</dc:creator>
  <dc:description/>
  <cp:keywords/>
  <dc:language>en-US</dc:language>
  <cp:lastModifiedBy>aa</cp:lastModifiedBy>
  <cp:lastPrinted>2013-09-24T15:17:00Z</cp:lastPrinted>
  <dcterms:modified xsi:type="dcterms:W3CDTF">2013-09-24T18:18:00Z</dcterms:modified>
  <cp:revision>4</cp:revision>
  <dc:subject/>
  <dc:title>INDICAÇÃO Nº 1708/2013</dc:title>
</cp:coreProperties>
</file>