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7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 projeto “Domingo de Lazer” no Distrito de São João Novo, nos mesmos moldes do projeto realizado na Avenida Bandeirantes aos doming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 projeto “Domingo de Lazer” no Distrito de São João Novo, nos mesmos moldes do projeto realizado na Avenida Bandeirantes aos doming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ta solicitação visa proporcionar a mesma alegria que desfrutam as crianças que frequentam o projeto “Manhãs de Lazer” na Avenida Bandeirantes, poder levar também às crianças dos bairros mais afastados que carecem de um pouco de diversão, já que a maioria dos bairros do nosso Município não possui opções de laze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9/2013 - 11:26:56 07727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19:00Z</dcterms:created>
  <dc:creator>joselene</dc:creator>
  <dc:description/>
  <cp:keywords/>
  <dc:language>en-US</dc:language>
  <cp:lastModifiedBy>aa</cp:lastModifiedBy>
  <cp:lastPrinted>2013-09-24T15:22:00Z</cp:lastPrinted>
  <dcterms:modified xsi:type="dcterms:W3CDTF">2013-09-24T18:22:00Z</dcterms:modified>
  <cp:revision>4</cp:revision>
  <dc:subject/>
  <dc:title>INDICAÇÃO Nº 1709/2013</dc:title>
</cp:coreProperties>
</file>