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ermanência de um Guarda Municipal nas dependências da EMEF Profª. Sônia Maria Abreu Ghiraldi (CICLO II)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ermanência de um Guarda Municipal nas dependências da EMEF Profª. Sônia Maria Abreu Ghiraldi (CICLO II)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Há alguns anos a presença de Guardas Municipais nas escolas era frequente e garantia a segurança de alunos, funcionários e professores, o que não ocorre nos dias atuais. A incidência de brigas, e até alguns delitos (como porte de substâncias ilícitas) na EMEF Profª. Sônia Maria Abreu Ghiraldi, justificaria o retorno dos Guardas Municipais, medida revestida do maior interesse públic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9/2013 - 11:28:06 07728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9:00Z</dcterms:created>
  <dc:creator>joselene</dc:creator>
  <dc:description/>
  <cp:keywords/>
  <dc:language>en-US</dc:language>
  <cp:lastModifiedBy>aa</cp:lastModifiedBy>
  <cp:lastPrinted>2013-09-24T15:00:00Z</cp:lastPrinted>
  <dcterms:modified xsi:type="dcterms:W3CDTF">2013-09-24T18:00:00Z</dcterms:modified>
  <cp:revision>4</cp:revision>
  <dc:subject/>
  <dc:title>INDICAÇÃO Nº 1710/2013</dc:title>
</cp:coreProperties>
</file>