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inuação de rede de água na Rua Luiz Espinha a partir da estação de trem, por 150 metros, ao lado do campo do Esporte Clube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inuação de rede de água na Rua Luiz Espinha a partir da estação de trem, por 150 metros, ao lado do campo do Esporte Clube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gua é um recurso essencial para o ser humano, porém os moradores do referido trecho ainda não contam com rede de água que abasteça os seus imóveis, sendo inúmeros os transtornos causados a essas pessoas, motivo pelo qual procuraram este Vereador em busca de aju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9/2013 - 11:28:47 0772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6:00Z</dcterms:created>
  <dc:creator>joselene</dc:creator>
  <dc:description/>
  <cp:keywords/>
  <dc:language>en-US</dc:language>
  <cp:lastModifiedBy>aa</cp:lastModifiedBy>
  <cp:lastPrinted>2013-09-24T14:56:00Z</cp:lastPrinted>
  <dcterms:modified xsi:type="dcterms:W3CDTF">2013-09-24T17:56:00Z</dcterms:modified>
  <cp:revision>4</cp:revision>
  <dc:subject/>
  <dc:title>INDICAÇÃO Nº 1711/2013</dc:title>
</cp:coreProperties>
</file>