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/2021-L, DE 4 DE JANEIRO DE 2021, DE AUTORIA DA VEREADORA CLAUDIA RITA DUARTE PEDROSO E DO VEREADOR PAULO ROGÉRIO NOGGERINI JÚNIOR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r a cidadania inclui ter um papel ativo no conjunto de direitos e liberdades políticas assegurados pela Constituição Federal. Porém, muitas pessoas, em particular as Pessoas com Deficiência Auditiva, não conseguem ter esse papel de maneira plena em razão das barreiras comunicais e informacionais existentes nas imediações do Poder Legislativo, porque, muitas vezes, não há servidores capacitados em LIBRAS e, nas sessões e reuniões abertas ao público, não há um(a) tradutor(a) e intérprete em LIBRAS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udo feito em conjunto pelo Instituto Locomotiva e a Semana da Acessibilidade Surda, há no Brasil 10,7 milhões de pessoas com deficiência auditiva. Desse total, 2,3 milhões têm deficiência severa. A surdez atinge 54% de homens e 46% de mulheres. A predominância é na faixa de 60 anos de idade ou mais (57%). Além disso, nove por cento das pessoas com deficiência auditiva nasceram com essa condição e 91% adquiriram ao longo da vida, sendo que metade foi antes dos 50 anos. Entre os que apresentam deficiência auditiva severa, 15% já nasceram surdos. Do total pesquisado, 87% não usam aparelhos auditivo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este Projeto de Resolução tem como fim imediato suplementar a Lei Nacional Nº 13.146/2015 (Estatuto da Pessoa com Deficiência) e a Lei Municipal Nº 4.309/2014 e fim mediato suplantar toda e qualquer forma de barreira comunicacional e informacional existente nesta Casa de Leis, que impede a Pessoa com Deficiência Auditiva de exercer a cidadania plena. Por essa razão, a Vereadora e o Vereador que subscrevem o Projeto convidam os nobres pares a apoiá-lo a fim de dar um importante passo em direção à inclusão social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Cláudia Rita Duarte Pedroso e Paulo Rogério Noggerini Júnior, por intermédio do Protocolo nº 149/2021, de 04/01/2021 - 17:23, apresentam ao Egrégio Plenário o seguinte Projeto de Resolução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7:23 149/2021/LMF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1/2021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4 de janeiro de 2021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inclusão social da Pessoa com Deficiência Auditiva nas instalações da Câmara Municipal da Estância Turística de São Roque e dá outras providências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60"/>
        <w:ind w:left="3402" w:right="0" w:hanging="0"/>
        <w:rPr/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s dispositivos desta Resolução visam suplementar a Lei Nacional Nº 13.146/2015 (Estatuto da Pessoa com Deficiência) e a Lei Municipal Nº 4.309/2014, a fim de suplantar as barreiras comunicacionais e informacionais existentes nas instalações do Poder Legislativo Municipal.</w:t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 Em toda repartição da Câmara Municipal, haverá uma pessoa capacitada em Língua Brasileira de Sinais – LIBRA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 xml:space="preserve">Para fins do disposto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a Câmara Municipal poderá capacitar os servidores com cursos de LIBRAS para atendimento ao públic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s cursos previstos no § 1º serão ministrados prioritariamente por associações sem fins lucrativos, preferencialmente instaladas no Município da Estância Turística de São Roque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 interpretação e a tradução simultânea em Língua Brasileira de Sinais – LIBRAS das sessões, reuniões e audiências públicas se viabilizarão por um(a) tradutor(a) e intérprete que deverá ter curso de Letras e LIBRA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Na falta da qualificação previst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o(a) tradutor(a) e intérprete deverá, no mínimo, possuir ensino médio completo e certificado de proficiência em LIBRA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decorrentes da execução desta Resolução correrão por conta de dotações orçamentárias próprias.</w:t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 w:before="0" w:after="0"/>
        <w:ind w:left="3402" w:right="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4 de janeiro de 202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25" w:hRule="atLeast"/>
        </w:trPr>
        <w:tc>
          <w:tcPr>
            <w:tcW w:w="474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RA. CLÁUDIA PEDROSO)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a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7:23 149/2021/LM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1-01-06T17:10:00Z</cp:lastPrinted>
  <dcterms:modified xsi:type="dcterms:W3CDTF">2021-01-11T11:54:00Z</dcterms:modified>
  <cp:revision>16</cp:revision>
  <dc:subject/>
  <dc:title/>
</cp:coreProperties>
</file>