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e dois bueiros, um localizado na Rua Daniel Arnóbio, na altura do imóvel nº 252, e o outro na Rua Francisco Tagliassachi, altura do imóvel nº 170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a limpeza de dois bueiros, um localizado na Rua Daniel Arnóbio, na altura do imóvel nº 252, e o outro na Rua Francisco Tagliassachi, altura do imóvel nº 170 Jardim Renê,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lagamentos nas referidas v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1 - 11:45 15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2:04:00Z</dcterms:modified>
  <cp:revision>16</cp:revision>
  <dc:subject/>
  <dc:title/>
</cp:coreProperties>
</file>