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mplantação de uma lombada na Rua Albertino de Castro, travessa com a Rua Capitão José Vicente de Moraes, na Vila Aguiar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e demais pessoas que transitam pelo referido local, pois é alto o risco de acidentes, principalmente de atropelament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5:56 18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2:49:00Z</dcterms:modified>
  <cp:revision>14</cp:revision>
  <dc:subject/>
  <dc:title/>
</cp:coreProperties>
</file>