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2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/>
      </w:pPr>
      <w:r>
        <w:rPr>
          <w:rFonts w:cs="Arial" w:ascii="Arial" w:hAnsi="Arial"/>
          <w:i/>
          <w:szCs w:val="20"/>
        </w:rPr>
        <w:t>De pesar pelo falecimento de Rayssa Eloá Menezes, Luara Redfield e Andressa das Chagas, vítimas de LGTBfobia na região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40"/>
        <w:ind w:right="-1" w:firstLine="360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Rayssa Eloá Menezes, Luara Redfield e Andressa das Chagas foram, recentemente, assassinadas, vítimas de LGTBfobia na região.</w:t>
      </w:r>
    </w:p>
    <w:p>
      <w:pPr>
        <w:pStyle w:val="Normal"/>
        <w:spacing w:lineRule="exact" w:line="34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40"/>
        <w:ind w:right="-1" w:firstLine="360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>Posto isso, o Vereador Paulo Rogério Noggerini Júnior solidariza</w:t>
        <w:noBreakHyphen/>
        <w:t xml:space="preserve">se com a família e REQUER ao Egrégio Plenário para que faça constar, na Ata da presente Sessão, Moção de Pesar pelo falecimento de </w:t>
      </w:r>
      <w:r>
        <w:rPr>
          <w:rFonts w:cs="Arial" w:ascii="Arial" w:hAnsi="Arial"/>
          <w:iCs/>
          <w:szCs w:val="20"/>
        </w:rPr>
        <w:t>RAYSSA ELOÁ MENEZES, LUARA REDFIELD E ANDRESSA DAS CHAGAS</w:t>
      </w:r>
      <w:r>
        <w:rPr>
          <w:rFonts w:cs="Arial" w:ascii="Arial" w:hAnsi="Arial"/>
          <w:i/>
          <w:szCs w:val="20"/>
        </w:rPr>
        <w:t xml:space="preserve">, </w:t>
      </w:r>
      <w:r>
        <w:rPr>
          <w:rFonts w:cs="Arial" w:ascii="Arial" w:hAnsi="Arial"/>
          <w:iCs/>
          <w:szCs w:val="20"/>
        </w:rPr>
        <w:t>vítimas de LGTBfobia em nossa regiã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Cs w:val="20"/>
        </w:rPr>
        <w:t>Descansem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/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5 de jan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aulo Rogério Noggerini Júnior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PAULO JUVENTUDE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21 - 17:41 199/2021/fa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11T11:30:00Z</dcterms:modified>
  <cp:revision>23</cp:revision>
  <dc:subject/>
  <dc:title/>
</cp:coreProperties>
</file>