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nstalação de 06 (seis) braços com iluminação pública em frente à EMEIF Leônidas de Moraes, localizada no Morro do Saboó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6 (seis) braços com iluminação pública em frente à EMEIF Leônidas de Moraes, localizada n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alunos, pais de alunos e funcionários da referida escola, pois a escuridão que toma conta do referido trecho, à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18:41 077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5:00Z</dcterms:created>
  <dc:creator>joselene</dc:creator>
  <dc:description/>
  <cp:keywords/>
  <dc:language>en-US</dc:language>
  <cp:lastModifiedBy>cpd</cp:lastModifiedBy>
  <dcterms:modified xsi:type="dcterms:W3CDTF">2013-09-25T18:48:00Z</dcterms:modified>
  <cp:revision>3</cp:revision>
  <dc:subject/>
  <dc:title>INDICAÇÃO Nº 1722/2013</dc:title>
</cp:coreProperties>
</file>