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a a instalação de 02 (duas) luminárias no campo de futebol d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2 (duas) luminárias no campo de futebol d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da trazer mais comodidade e segurança aos usuários do referido campo de futebol, evitando, também, a prática de ações ilícita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26:33 077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8:00Z</dcterms:created>
  <dc:creator>joselene</dc:creator>
  <dc:description/>
  <cp:keywords/>
  <dc:language>en-US</dc:language>
  <cp:lastModifiedBy>cpd</cp:lastModifiedBy>
  <dcterms:modified xsi:type="dcterms:W3CDTF">2013-09-26T12:31:00Z</dcterms:modified>
  <cp:revision>6</cp:revision>
  <dc:subject/>
  <dc:title>INDICAÇÃO Nº 1728/2013</dc:title>
</cp:coreProperties>
</file>