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enho por meio deste cumprimentá-lo e </w:t>
      </w:r>
      <w:r>
        <w:rPr>
          <w:rFonts w:cs="Arial" w:ascii="Arial" w:hAnsi="Arial"/>
          <w:bCs/>
          <w:color w:val="000000"/>
        </w:rPr>
        <w:t>solicitar os bons ofícios de Vossa Senhoria</w:t>
      </w:r>
      <w:r>
        <w:rPr>
          <w:rFonts w:cs="Arial" w:ascii="Arial" w:hAnsi="Arial"/>
        </w:rPr>
        <w:t>, requerendo a realização dos serviços de operação "tapa buraco" com urgência na Rodovia Quintino de Lima, no trecho compreendido entre o Vinhedos e Campininha, que liga Município de São Roque à Ibiúna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rFonts w:cs="Arial" w:ascii="Arial" w:hAnsi="Arial"/>
          <w:color w:val="000000"/>
        </w:rPr>
        <w:t>Tal solicitação se faz necessário, tendo em vista que existem buracos ao longo do trecho acima citado, que estão causando afundamento na via (fotos em anexo), prejudicando trânsito de veículos, e expondo os motoristas ao risco eminente de uma colisão frontal, conforme noticiado na mídia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MOREIRA DE SOUZA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Rua General Carneiro, 196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, Bairro Centro, Itapetininga | CEP 18.200-024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1 - 09:26 25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1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4286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400675" cy="25050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7T12:30:00Z</dcterms:modified>
  <cp:revision>8</cp:revision>
  <dc:subject/>
  <dc:title/>
</cp:coreProperties>
</file>