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NDICAÇÃO Nº 172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a Agência de Correios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a Agência de Correios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tem por objetivo facilitar a entrega de cartas e encomendas aos moradores da comunidade, haja vista que existe problema de entrega de correspon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9/2013 - 11:28:07 07780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10:00Z</dcterms:created>
  <dc:creator>joselene</dc:creator>
  <dc:description/>
  <cp:keywords/>
  <dc:language>en-US</dc:language>
  <cp:lastModifiedBy>aa</cp:lastModifiedBy>
  <cp:lastPrinted>2013-09-25T15:12:00Z</cp:lastPrinted>
  <dcterms:modified xsi:type="dcterms:W3CDTF">2013-09-25T18:12:00Z</dcterms:modified>
  <cp:revision>4</cp:revision>
  <dc:subject/>
  <dc:title>INDICAÇÃO Nº 1729/2013</dc:title>
</cp:coreProperties>
</file>